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Leigh Community School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Board of Education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Regular Meeting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May 14, 2025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President Kamin Held called the meeting to order at </w:t>
      </w:r>
      <w:r>
        <w:rPr/>
        <w:t xml:space="preserve">7:00 </w:t>
      </w:r>
      <w:r>
        <w:rPr>
          <w:szCs w:val="24"/>
        </w:rPr>
        <w:t xml:space="preserve">pm.  </w:t>
      </w:r>
    </w:p>
    <w:p>
      <w:pPr>
        <w:pStyle w:val="TextBody"/>
        <w:rPr/>
      </w:pPr>
      <w:r>
        <w:rPr>
          <w:szCs w:val="24"/>
        </w:rPr>
        <w:t>Verification of Notice by Kamin Held (Published on May 7</w:t>
      </w:r>
      <w:r>
        <w:rPr>
          <w:szCs w:val="24"/>
          <w:vertAlign w:val="superscript"/>
        </w:rPr>
        <w:t>th</w:t>
      </w:r>
      <w:r>
        <w:rPr>
          <w:szCs w:val="24"/>
        </w:rPr>
        <w:t>, 2025 in the Leigh World Newspaper &amp; Posted on May 7</w:t>
      </w:r>
      <w:r>
        <w:rPr>
          <w:szCs w:val="24"/>
          <w:vertAlign w:val="superscript"/>
        </w:rPr>
        <w:t>th</w:t>
      </w:r>
      <w:r>
        <w:rPr>
          <w:szCs w:val="24"/>
        </w:rPr>
        <w:t>, 2025 at Leigh Community Schools, Main-Stop and the Leigh Post Office)</w:t>
      </w:r>
    </w:p>
    <w:p>
      <w:pPr>
        <w:pStyle w:val="TextBody"/>
        <w:rPr>
          <w:szCs w:val="24"/>
        </w:rPr>
      </w:pPr>
      <w:r>
        <w:rPr>
          <w:szCs w:val="24"/>
        </w:rPr>
        <w:t>Recognition of Open Meetings Law by Kamin Held</w:t>
      </w:r>
    </w:p>
    <w:p>
      <w:pPr>
        <w:pStyle w:val="TextBody"/>
        <w:rPr/>
      </w:pPr>
      <w:r>
        <w:rPr>
          <w:szCs w:val="24"/>
        </w:rPr>
        <w:t xml:space="preserve">Secretary Brabec read the roll call. </w:t>
      </w:r>
      <w:r>
        <w:rPr/>
        <w:t xml:space="preserve"> Present were Went, Brabec D, Folken, Held K, Machmueller, Urban J.</w:t>
      </w:r>
    </w:p>
    <w:p>
      <w:pPr>
        <w:pStyle w:val="TextBody"/>
        <w:rPr/>
      </w:pPr>
      <w:r>
        <w:rPr/>
        <w:t xml:space="preserve">Also present were Superintendent Fischer, Principal Faltys, Secretary Brabec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Excuse Absence of Wietfeld M, Higby, Hoffman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Approval of Agenda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ublic Comment – FCCLA Presentations; FBLA Presentations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Principal’s Report – Students of the Month; Students of the Year; Teachers of the Year; Congrats to the Seniors; Transportation; Last Day of School; Upcoming Events.</w:t>
      </w:r>
    </w:p>
    <w:p>
      <w:pPr>
        <w:pStyle w:val="NormalWeb"/>
        <w:spacing w:before="0" w:after="0"/>
        <w:rPr/>
      </w:pPr>
      <w:r>
        <w:rPr/>
      </w:r>
    </w:p>
    <w:p>
      <w:pPr>
        <w:pStyle w:val="TextBody"/>
        <w:rPr/>
      </w:pPr>
      <w:r>
        <w:rPr/>
        <w:t>Superintendent’s Report – Last Day of School; Elementary Notes; Successful Graduation; Legislative Updates; Thanks to Students &amp; Staff on a Great Yea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ent Agenda approved the April 16</w:t>
      </w:r>
      <w:r>
        <w:rPr>
          <w:vertAlign w:val="superscript"/>
        </w:rPr>
        <w:t>th</w:t>
      </w:r>
      <w:r>
        <w:rPr/>
        <w:t xml:space="preserve">, 2025 meeting minutes, Treasurer/Financial Report, Bills/Payroll. 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Motions Passed: Approved FCCLA &amp; FBLA &amp; FFA National Conference Support; Approved Platte Valley Leas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Discussion Item:  Summer Board Retreat Date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Moved by Urban J, seconded by Brabec D to </w:t>
      </w:r>
      <w:r>
        <w:rPr>
          <w:szCs w:val="24"/>
        </w:rPr>
        <w:t xml:space="preserve">adjourn at 7:39 p.m.  </w:t>
      </w:r>
      <w:r>
        <w:rPr/>
        <w:t>All present voting “aye”. Motion carried.</w:t>
      </w:r>
    </w:p>
    <w:p>
      <w:pPr>
        <w:pStyle w:val="TextBody"/>
        <w:tabs>
          <w:tab w:val="clear" w:pos="720"/>
          <w:tab w:val="left" w:pos="164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644" w:leader="none"/>
        </w:tabs>
        <w:rPr/>
      </w:pPr>
      <w:r>
        <w:rPr/>
        <w:t>Next regularly scheduled meeting will be at 7:00 pm on Monday, June 16</w:t>
      </w:r>
      <w:r>
        <w:rPr>
          <w:vertAlign w:val="superscript"/>
        </w:rPr>
        <w:t>th</w:t>
      </w:r>
      <w:r>
        <w:rPr/>
        <w:t xml:space="preserve">, 2025 at the Leigh High School STEM Room (B138).  </w:t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  <w:tab/>
        <w:tab/>
        <w:t>April R. Brabec</w:t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  <w:tab/>
        <w:tab/>
        <w:t xml:space="preserve">                                    Board Secretary</w:t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  <w:t>The following bills were presented for payment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3841"/>
        <w:gridCol w:w="1368"/>
      </w:tblGrid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 91 Energy LL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an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564.41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yssa Wen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7.4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drew Falty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Stipend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pCentri LL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larship Site License Fe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9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peara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n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48.12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plied Connective Technologie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nas Security System Fe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7.5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rds Unlimited, In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qu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68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lue Cross/Blue Shield Of N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April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7,761.1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sh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sh-Wa Distributing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K Food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26.77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larkson Plumbing &amp; Heating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2.15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larkson Public School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D Servic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3,00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lay Hills Ag, LL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ol Grounds Upkeep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09.7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le Fischer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Stipend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5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lumbus Musi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4.66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operative Supply, In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l &amp; 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690.3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edit Managemen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April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59.22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ulligan Water Company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t &amp; Equipment Leas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39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rwin Franzen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 Wash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4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ernemann Farm Service In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6.8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akes Office Solution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06.6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ducational Service Unit 7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Support/Linewize(3Yrs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,135.59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ngineered Controls, In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harge Air Senso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57.76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rika Slattery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ag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19.2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O Physical Therapy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/PT/Speech Servic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5,001.95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town Leasing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Copiers/PrinterLeas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707.71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 &amp; L Automotiv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s/MiniBusesRepair/Main.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28.77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ustin Oder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ag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23.9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en's Band Instrument Repair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inet Repair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6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m Loseke HSA Accoun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April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42.5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LCS EFTPS Account 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April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7,190.35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CSEFTSPS 403B ACC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April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,328.3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igh General Activity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imburse General Activity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431.3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igh Yearbook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24-'25DistrictYearbookPag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55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nweld/Matheson Tri-Gas, Inc.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 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97.5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retta Tejkl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tain Repai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5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up Power Distric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icity - ELEM/H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,710.96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in-Stop, LL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l &amp; 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,223.22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liha &amp; Associates Insuranc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ranc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,244.7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nard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86.7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dwest Grad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omas &amp; Cove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71.2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braska Safety Center @UNK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 B &amp; Passenger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4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incipal Life Insurance Company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ability Insuranc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90.2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ndy McMullin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4.6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eve's Marke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34.82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yler Brester HSA Accoun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April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42.5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SA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,769.69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llage Of Leigh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t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49.38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ayne's Repair Servic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esRepair/Maintenanc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419.86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Wag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56,868.67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4:16:00Z</dcterms:created>
  <dc:creator>pennyjanousek</dc:creator>
  <dc:description/>
  <cp:keywords/>
  <dc:language>en-US</dc:language>
  <cp:lastModifiedBy>April Brabec</cp:lastModifiedBy>
  <cp:lastPrinted>2023-09-15T13:31:00Z</cp:lastPrinted>
  <dcterms:modified xsi:type="dcterms:W3CDTF">2025-05-16T18:54:00Z</dcterms:modified>
  <cp:revision>6</cp:revision>
  <dc:subject/>
  <dc:title>Leigh Community School</dc:title>
</cp:coreProperties>
</file>